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78" w:after="156"/>
        <w:rPr/>
      </w:pPr>
      <w:r>
        <w:rPr/>
        <w:br/>
      </w:r>
      <w:r>
        <w:rPr/>
        <w:t>（规范性）</w:t>
      </w:r>
      <w:r>
        <w:rPr/>
        <w:br/>
      </w:r>
      <w:r>
        <w:rPr/>
        <w:t>家政服务行业信用评价指标项名称及赋分</w:t>
      </w:r>
    </w:p>
    <w:p>
      <w:pPr>
        <w:pStyle w:val="Style15"/>
        <w:numPr>
          <w:ilvl w:val="0"/>
          <w:numId w:val="0"/>
        </w:numPr>
        <w:spacing w:before="78" w:after="156"/>
        <w:ind w:left="0" w:hanging="0"/>
        <w:jc w:val="both"/>
        <w:rPr/>
      </w:pPr>
      <w:r>
        <w:rPr/>
        <w:t xml:space="preserve">A.1 </w:t>
      </w:r>
      <w:r>
        <w:rPr/>
        <w:t>家政服务行业信用评价指标项名称及赋分</w:t>
      </w:r>
    </w:p>
    <w:p>
      <w:pPr>
        <w:pStyle w:val="Style16"/>
        <w:ind w:firstLine="420"/>
        <w:rPr/>
      </w:pPr>
      <w:r>
        <w:rPr/>
        <w:t>见表</w:t>
      </w:r>
      <w:r>
        <w:rPr/>
        <w:t>A.1</w:t>
      </w:r>
      <w:r>
        <w:rPr/>
        <w:t>。</w:t>
      </w:r>
    </w:p>
    <w:p>
      <w:pPr>
        <w:pStyle w:val="Style15"/>
        <w:numPr>
          <w:ilvl w:val="0"/>
          <w:numId w:val="0"/>
        </w:numPr>
        <w:spacing w:before="78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家政服务行业信用评价指标项名称及赋分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945"/>
        <w:gridCol w:w="4819"/>
        <w:gridCol w:w="1069"/>
      </w:tblGrid>
      <w:tr>
        <w:trPr>
          <w:trHeight w:val="334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分值</w:t>
            </w:r>
          </w:p>
        </w:tc>
      </w:tr>
      <w:tr>
        <w:trPr>
          <w:trHeight w:val="310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信息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组织名称、统一社会信用代码、法定代表人、成立日期、组织类型、登记机关、纳税人资质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络信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、传真、办公地址、电子邮箱、邮政编码、网址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营范围、经营模式、经营状态、营业面积、主营业务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资本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册资金、资产总额、负债总额、纳税总额、利润总额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信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变更、股权变更、经营地址变更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的历史沿革、子公司及分支机构发展变更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9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近三年人数、平均年龄及学历变化情况。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员工结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中介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员工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派遣制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其他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益保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/>
                <w:sz w:val="18"/>
                <w:szCs w:val="18"/>
              </w:rPr>
              <w:t>家政服务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薪酬标准及发放、劳动保护、休假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应备证件、获得职业资格或行业内通用的服务能力等级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培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岗前培训、在职培训等培训平均周期情况，考察培训中提高从业人员服务意识和业务技能的情况；育婴员、养老护 理员等职业实行在岗全过程培训、</w:t>
            </w:r>
            <w:r>
              <w:rPr>
                <w:sz w:val="18"/>
                <w:szCs w:val="18"/>
              </w:rPr>
              <w:t>诚信教育和培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晋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人才培养</w:t>
            </w:r>
            <w:r>
              <w:rPr>
                <w:rFonts w:ascii="宋体" w:hAnsi="宋体" w:cs="宋体"/>
                <w:sz w:val="18"/>
                <w:szCs w:val="18"/>
              </w:rPr>
              <w:t>规划、绩效、奖惩、晋升等管理制度并实施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质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度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市场监管、税务、人社、消防、环保等方面相关法律法规要求，有相应的组织管理、财务管理、</w:t>
            </w:r>
            <w:r>
              <w:rPr>
                <w:sz w:val="18"/>
                <w:szCs w:val="18"/>
              </w:rPr>
              <w:t>服务质量安全风险管理、突发事件应急管理</w:t>
            </w:r>
            <w:r>
              <w:rPr>
                <w:rFonts w:ascii="宋体" w:hAnsi="宋体" w:cs="宋体"/>
                <w:sz w:val="18"/>
                <w:szCs w:val="18"/>
              </w:rPr>
              <w:t>、持续改进、党建等规章制度并落实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能力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相关国家、行业、地方、团体、企业</w:t>
            </w:r>
            <w:r>
              <w:rPr>
                <w:rFonts w:ascii="宋体" w:hAnsi="宋体" w:cs="宋体"/>
                <w:sz w:val="18"/>
                <w:szCs w:val="18"/>
              </w:rPr>
              <w:t>标准、规范提供服务情况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体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、环境管理、职业健康安全管理等体系建设与实施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管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政服务组织、家政服务消费者、服务人员等信息记录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家政服务合同示范文本情况，与从业人员、消费者签订家政服务劳务合同，明确服务项目和收费标准、服务清单和服务要求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形资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占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规模、年服务量、在岗服务人员数及主营业务收入等在同行业中所占的市场份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品牌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rFonts w:cs="宋体"/>
                <w:sz w:val="18"/>
                <w:szCs w:val="18"/>
              </w:rPr>
              <w:t>GB/T 27925</w:t>
            </w:r>
            <w:r>
              <w:rPr>
                <w:rFonts w:cs="宋体"/>
                <w:sz w:val="18"/>
                <w:szCs w:val="18"/>
              </w:rPr>
              <w:t>《商业企业品牌评价与企业文化建设指南》建设，如</w:t>
            </w:r>
            <w:r>
              <w:rPr>
                <w:rFonts w:cs="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在品牌建设方面的主导意愿、追求的目标和发展思路等，包括品牌培育、规划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spacing w:before="78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家政服务行业信用评价指标项名称及赋分表（续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945"/>
        <w:gridCol w:w="4819"/>
        <w:gridCol w:w="1069"/>
      </w:tblGrid>
      <w:tr>
        <w:trPr>
          <w:trHeight w:val="33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分值</w:t>
            </w:r>
          </w:p>
        </w:tc>
      </w:tr>
      <w:tr>
        <w:trPr>
          <w:trHeight w:val="31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易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服务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服务类别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一般家政、母婴护理、养老看护、幼儿护理、病患护理、职业培训、环境科技等服务类别全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服务价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按服务类别明示收费价格，收费清晰，无歧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服务次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母婴护理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养老看护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幼儿护理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一般家政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病患护理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职业培训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环境科技</w:t>
            </w:r>
            <w:r>
              <w:rPr>
                <w:rFonts w:cs="宋体"/>
                <w:kern w:val="2"/>
                <w:sz w:val="18"/>
                <w:szCs w:val="18"/>
              </w:rPr>
              <w:t>/</w:t>
            </w:r>
            <w:r>
              <w:rPr>
                <w:rFonts w:cs="宋体"/>
                <w:kern w:val="2"/>
                <w:sz w:val="18"/>
                <w:szCs w:val="18"/>
              </w:rPr>
              <w:t>其他等按类统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履约能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订合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自然年度统计的签订合同（订单）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变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签订服务合同（订单）数量与上一年同期签订服务合同（订单）数量的增减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执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完成服务合同（订单）情况、合同执行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营业收入额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利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交易毛利率、总资产报酬率、净资产收益率、净利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偿债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资产负债率、流动比率、速动比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 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营业务收入及利润、营业利润、利润总额、净利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方评价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消费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家政服务消费者提供的评价信息、满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政服务员等</w:t>
            </w:r>
            <w:r>
              <w:rPr>
                <w:rFonts w:cs="宋体"/>
                <w:sz w:val="18"/>
                <w:szCs w:val="18"/>
              </w:rPr>
              <w:t>提供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信息</w:t>
            </w:r>
            <w:r>
              <w:rPr>
                <w:rFonts w:cs="宋体"/>
                <w:sz w:val="18"/>
                <w:szCs w:val="18"/>
              </w:rPr>
              <w:t>、满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评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业协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业协会提供的遵守行业自律公约及综合评价等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监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管理部门提供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价信息</w:t>
            </w:r>
            <w:r>
              <w:rPr>
                <w:rFonts w:cs="宋体"/>
                <w:sz w:val="18"/>
                <w:szCs w:val="18"/>
              </w:rPr>
              <w:t>、满意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会舆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级各方新闻媒体、媒介的公开评价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信用等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纳税、融资信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在税务部门、</w:t>
            </w:r>
            <w:r>
              <w:rPr>
                <w:rFonts w:ascii="宋体" w:hAnsi="宋体" w:cs="宋体"/>
                <w:sz w:val="18"/>
              </w:rPr>
              <w:t>银行、保险、担保等各类机构融资过程中的信用记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信用等级及变化情况，包括社保信用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在商务管理部门的信用等级及变化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其他部门的信用等级及变化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报告类型及等级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与改进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诉处理的部门、职责、处理时限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集改进意见及落实情况、投诉者对问题解决的满意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觉接受有关管理部门的监督检查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信用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费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事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费、电费、燃气费、通讯费、供暖费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纳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为家政服务员购买职业责任及商业保险、税费缴纳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荣誉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级行业主管及其他行政部门颁发的奖励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级行业协会的奖励及其它第三方的各种排名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监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司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司法机关的处罚裁决、违法犯罪、强制执行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行业处罚、通报批评、征信污点、负面影响事件等</w:t>
            </w:r>
            <w:r>
              <w:rPr>
                <w:rFonts w:cs="宋体"/>
                <w:sz w:val="18"/>
                <w:szCs w:val="18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、环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，</w:t>
            </w:r>
            <w:r>
              <w:rPr>
                <w:rFonts w:cs="宋体"/>
                <w:sz w:val="18"/>
                <w:szCs w:val="18"/>
              </w:rPr>
              <w:t>在安全监管部门的监管记录、工伤处理情况；在环境、资源保护方面的情况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支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公益慈善活动情况，参加行业协会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扶贫解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排困难群体就业、救济等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2977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一级条标题"/>
    <w:next w:val="Style16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附录表标题"/>
    <w:next w:val="Style16"/>
    <w:qFormat/>
    <w:pPr>
      <w:widowControl/>
      <w:numPr>
        <w:ilvl w:val="0"/>
        <w:numId w:val="2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从事国标认证^15546681112</cp:lastModifiedBy>
  <dcterms:modified xsi:type="dcterms:W3CDTF">2021-05-08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FFCB0CE240EDADE30ED4CDC0605E</vt:lpwstr>
  </property>
  <property fmtid="{D5CDD505-2E9C-101B-9397-08002B2CF9AE}" pid="3" name="KSOProductBuildVer">
    <vt:lpwstr>2052-11.1.0.10463</vt:lpwstr>
  </property>
</Properties>
</file>